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546735</wp:posOffset>
                </wp:positionV>
                <wp:extent cx="3184525" cy="384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5"/>
                            </w:tblGrid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 w:val="false"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7.11.2022 г.  №  91 п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-2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прогнозе социально-экономического развития муниципального образования   Шестаковский сельсовет  на 2023-2026  года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302.45pt;mso-wrap-distance-left:9pt;mso-wrap-distance-right:9pt;mso-wrap-distance-top:0pt;mso-wrap-distance-bottom:0pt;margin-top:43.05pt;mso-position-vertical-relative:page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5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5"/>
                      </w:tblGrid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i w:val="false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i/>
                                <w:i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7.11.2022 г.  №  91 п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Шестаковк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-2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0pt,0.1pt" to="0pt,14.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0.1pt" to="14.4pt,0.1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1pt,0.15pt" to="255.4pt,0.1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5.45pt,0.1pt" to="255.45pt,14.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 прогнозе социально-экономического развития муниципального образования   Шестаковский сельсовет  на 2023-2026  года.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35" cy="18351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0pt,14.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8351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4.4pt,0.1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1905</wp:posOffset>
                </wp:positionV>
                <wp:extent cx="18351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0.15pt" to="255.4pt,0.1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270</wp:posOffset>
                </wp:positionV>
                <wp:extent cx="635" cy="18351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0.1pt" to="255.45pt,14.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2" w:tgtFrame="_blank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в целях обеспечения эффективного развития экономики администрации муниципального образования Шестаковский сельсовет постановляю: </w:t>
      </w:r>
    </w:p>
    <w:p>
      <w:pPr>
        <w:pStyle w:val="Normal"/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 муниципального образования Шестаковский сельсовет Ташлинского района Оренбургской области на </w:t>
      </w:r>
      <w:r>
        <w:rPr>
          <w:sz w:val="28"/>
        </w:rPr>
        <w:t>2023-2026</w:t>
      </w:r>
      <w:r>
        <w:rPr>
          <w:sz w:val="28"/>
          <w:szCs w:val="28"/>
        </w:rPr>
        <w:t xml:space="preserve"> годы (приложение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пециалисту первой категории разместить на официальном сайте  администрации Шестаковского сельсовет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Постановление  вступает в силу со дня его подписания и подлежит обнародованию (опубликованию)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67" w:hanging="0"/>
        <w:rPr/>
      </w:pPr>
      <w:r>
        <w:rPr>
          <w:sz w:val="28"/>
        </w:rPr>
        <w:t xml:space="preserve">Главы администрации </w:t>
        <w:tab/>
        <w:tab/>
        <w:tab/>
        <w:tab/>
        <w:tab/>
        <w:tab/>
        <w:t xml:space="preserve">           Р.И. Халитова.               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я района, прокуратура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567" w:right="1133" w:gutter="0" w:header="0" w:top="425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7.11.2023 г  № 91 п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О Шестаковский сельсовет </w:t>
      </w:r>
    </w:p>
    <w:p>
      <w:pPr>
        <w:pStyle w:val="TextBody"/>
        <w:rPr/>
      </w:pPr>
      <w:r>
        <w:rPr>
          <w:b/>
          <w:sz w:val="28"/>
        </w:rPr>
        <w:t>на 2023-2026</w:t>
      </w:r>
      <w:r>
        <w:rPr/>
        <w:t xml:space="preserve"> год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6 прогноз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2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75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6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77,7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7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2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9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48,2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4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7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8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5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20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,9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1,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ыс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54,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43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82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1,2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46,9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4,3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0,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60,0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7,4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5,852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8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9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8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9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23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28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8,6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9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4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2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7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72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38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54,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43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82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12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46,9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04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2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7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5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8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0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1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3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9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2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28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4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34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7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5,1</w:t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9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7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7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5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4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9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 Число официально зарегистри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5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7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0:00Z</dcterms:created>
  <dc:creator>Љ®¬ЁвҐв нЄ®­®¬ЁЄЁ</dc:creator>
  <dc:description/>
  <cp:keywords/>
  <dc:language>en-US</dc:language>
  <cp:lastModifiedBy>User</cp:lastModifiedBy>
  <cp:lastPrinted>2023-11-08T12:41:00Z</cp:lastPrinted>
  <dcterms:modified xsi:type="dcterms:W3CDTF">2023-11-08T07:42:00Z</dcterms:modified>
  <cp:revision>6</cp:revision>
  <dc:subject/>
  <dc:title>Прогноз социально-экономического развития МО_____________________сельское поселение</dc:title>
</cp:coreProperties>
</file>